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rPr>
        <w:t>Time Management Is An Entrepreneur’s Greatest Challenge</w:t>
      </w:r>
      <w:r>
        <w:rPr>
          <w:rFonts w:cs="Arial" w:ascii="Arial" w:hAnsi="Arial"/>
        </w:rPr>
        <w:t xml:space="preserve"> (649) </w:t>
      </w:r>
    </w:p>
    <w:p>
      <w:pPr>
        <w:pStyle w:val="NormalWeb"/>
        <w:rPr/>
      </w:pPr>
      <w:r>
        <w:rPr>
          <w:rFonts w:cs="Arial" w:ascii="Arial" w:hAnsi="Arial"/>
          <w:b/>
          <w:i/>
        </w:rPr>
        <w:t>Kellyanne Conway</w:t>
      </w:r>
      <w:r>
        <w:rPr>
          <w:rFonts w:cs="Arial" w:ascii="Arial" w:hAnsi="Arial"/>
        </w:rPr>
        <w:t xml:space="preserve"> </w:t>
      </w:r>
    </w:p>
    <w:p>
      <w:pPr>
        <w:pStyle w:val="NormalWeb"/>
        <w:rPr>
          <w:rFonts w:ascii="Arial" w:hAnsi="Arial" w:cs="Arial"/>
        </w:rPr>
      </w:pPr>
      <w:r>
        <w:rPr>
          <w:rFonts w:cs="Arial" w:ascii="Arial" w:hAnsi="Arial"/>
        </w:rPr>
        <w:t xml:space="preserve">A generic but daily challenge for an entrepreneur, in my view, is how and how much time, talent and treasure to invest in any pursuit, activity, individual, or prospect. And the American challenge of the time-bind is one that is acutely troubling to an entrepreneur, because time and brainpower are truly their scarcest resources. When I was building my business--back when I was in my late twenties and early thirties, when I was unmarried and did not have children--I would sometimes have four business meals a day: a breakfast, two lunches, a dinner and drinks somewhere else, coffee, or something else. It seems that people, especially in Washington, D.C., are interested in seeing you over a meal. Nobody can have a conversation without a steak or a latte in front of them. So I made my peace with that and realized that that was the way that you cultivate a relationship, that was the way people wanted to get to know the person behind the pollster, in this case. But now that I am married and I do have children, and my business is a little bit more established, I’ve learned that you don’t need to sit at lunch for two-and-a-half hours every single day to get something done. In fact, you can invest the time on the phone. Now that I’m a mother with two-year-old twins, I eat my lunch standing up while they eat theirs in the high chairs, and then I go back onto the conference call. Or I go back and send the e-mail or go back and pick up the phone. And that--it may sound pretty silly--was actually a huge risk to take, to sort of thwart the idea of doing business in Washington must be face to face all of the time, in this case face to face over a meal, when technology and your presence have allowed you to be part and parcel of a conversation, a written document, or a strategy session absent all these external distractions. If you actually think about the way you spend your time--how much of it spent commuting, talking to friends from college on the phone, surfing the Internet for a perfect Christmas gift for so and so--versus how productive you can be, I would tell every entrepreneur, the greatest challenge, that really is the difference between success and failure, is how you manage that time. Even more than how you manage clients, business, and sometimes employees. If you’re a poor time manager, then all the rest of that can’t compensate for that. And as someone who’s slightly disorganized herself, I would say if you naturally lack the ability to be organized and punctual and you don’t have great prioritization skills, hire someone who has them, and they will help you. It’s very liberating. One other challenge for entrepreneurs is: Don’t so undervalue your time that you’re spending too much time to save too little money. That runs the gamut from getting in your car, parking at a meter, hand delivering this rather than sending a carrier for $12 when you have to value your time more. You just took 45 minutes out of your day and risked getting a parking ticket. That’s a very good example of trying to save money when you should really value your time and apply that whole cluster of what I call the “hassle factors.” How much is this going to distract me from my focus? What am I going to miss, or miss doing, because I’m off doing something that I can delegat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4:00Z</dcterms:created>
  <dc:creator>Hypermedia</dc:creator>
  <dc:description/>
  <dc:language>en-US</dc:language>
  <cp:lastModifiedBy>Hypermedia</cp:lastModifiedBy>
  <dcterms:modified xsi:type="dcterms:W3CDTF">2009-02-25T06:55:00Z</dcterms:modified>
  <cp:revision>1</cp:revision>
  <dc:subject/>
  <dc:title>Time Management Is An Entrepreneur’s Greatest Challenge (649) </dc:title>
</cp:coreProperties>
</file>